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905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краї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52 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3333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 xml:space="preserve">18.11.2019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ab/>
        <w:t xml:space="preserve">      № 7/35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shd w:fill="FF3333" w:val="clear"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shd w:fill="FF3333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uk-UA"/>
        </w:rPr>
        <w:t>«Розвиток галузі культури м. Мелітополя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виконання ст. 26 Закону України «Про місцеве самоврядування в Україні», ст. 91 Бюджетного кодексу Украї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літопольська міська рада Запорізької області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И Р І Ш И Л 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 Затвердити міську програму «Розвиток галузі культури м.</w:t>
      </w:r>
      <w:r>
        <w:rPr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я»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 Фінансування видатків на реалізацію міської програми здійснювати за рахунок асигнувань, передбачених у міському бюджеті на 2020 рі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Контроль за виконанням цього рішення покласти на постійну депутатську комісію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відділу культур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</w:t>
        <w:tab/>
        <w:tab/>
        <w:tab/>
        <w:tab/>
        <w:tab/>
        <w:tab/>
        <w:t>Любов КИР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нос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ійна депутатська коміс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питань бюджету та соціально-економі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ку м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Голова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ладислав САКУН</w:t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Постійна депутатська комісія з гуманітарних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 xml:space="preserve">Голова комісі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Ольга РУСИЛО</w:t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ерший заступник міського голови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з питань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діяльності виконавчих органів ради</w:t>
        <w:tab/>
        <w:tab/>
        <w:tab/>
        <w:t xml:space="preserve">Ірина </w:t>
      </w:r>
      <w:r>
        <w:rPr>
          <w:rFonts w:cs="Times New Roman" w:ascii="Times New Roman" w:hAnsi="Times New Roman"/>
          <w:sz w:val="28"/>
          <w:szCs w:val="24"/>
          <w:lang w:val="uk-UA"/>
        </w:rPr>
        <w:t>РУДАКОВА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еруючий справами виконкому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ab/>
        <w:tab/>
        <w:tab/>
        <w:tab/>
        <w:t>Михайло СЕМІКІН</w:t>
      </w:r>
    </w:p>
    <w:p>
      <w:pPr>
        <w:pStyle w:val="Normal"/>
        <w:spacing w:lineRule="auto" w:line="240" w:before="0" w:after="0"/>
        <w:ind w:left="5664" w:right="-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а фінансового управління</w:t>
        <w:tab/>
        <w:tab/>
        <w:tab/>
        <w:t>Яна ЧАБАН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вого забезпеченн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</w:t>
        <w:tab/>
        <w:tab/>
        <w:tab/>
        <w:tab/>
        <w:tab/>
        <w:tab/>
        <w:t>Ольга ЄРЕМЕЄВА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ки 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тендер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упівель </w:t>
        <w:tab/>
        <w:tab/>
        <w:tab/>
        <w:tab/>
        <w:t>Тетяна ЖИТНИК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5664" w:hanging="566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-коректор </w:t>
        <w:tab/>
        <w:tab/>
        <w:t>Кристина КІЗЮН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ind w:left="433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52 сесії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18.11.2019    № 7/3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а програма «Розвиток галузі культури м. Мелітопол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 xml:space="preserve">Стан та проблем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 галузі культури м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сучасному світі культура є чинником духовного здоров’я населення, соціальної стабільності, національної безпеки, ресурсом привабливості і розвитку території, формою самовираження і самоідентифік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ультура відіграє основну роль у вихованні громадянина 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умовах проведення культурної політики, спрямованої на локальні зміни у певних культурно-мистецьких напрямках та оперативне реагування на виклики часу, надзвичайно актуальним є питання орієнтації в культурному просторі та формування власної моделі культурного розвитку, що матиме відображення в Програмі розвитку галузі культури м. Мелітополя на 2020 рік. </w:t>
        <w:tab/>
        <w:t>Бюро регіонального моніторингу та інституційного розвитку Програми Східного партнерства «Культура», аналізуючи ситуацію в пострадянських країнах, виділяє такі негативні тенденції, що характеризують культурну сферу України на сучасному етап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відсутність професійних кадрів і відповідних знань, особливо зпитань управління культурою та фандрайзин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відсутність співпробітництва і партнерства між/у різних секторах та серед діячів культур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изький рівень взаєморозуміння і єдності між різними секторами та діячами культур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изький рівень міжнародного співпробітниц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сутність діалогу та обміну досвідом між державним та неурядов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тором, а також між різними установами та окремими особ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сновними проблемними питаннями подальшого розвитку галузі культури м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Мелітополя є: кадрові питання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достатній рівень знань з культурного маркетингу та менеджменту, фандрайзингу, стратегічного планування і, як наслідок, відсутність бачення розвитку кожного закла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начний ступінь зношеності основних фондів та недостатнє використання певних інноваційних досягн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відсутність орієнтації на виробництво культурного продукту, дія якого була б спрямована на задоволення попиту кінцевого спожива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збалансована культурно-соціальна активність мешканців по районах мі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довження додат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2. Підстава для розроблення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Міська програма «Розвиток галузі культури м. Мелітополя» на 2020 рік розроблена відповідно до Конституції України, Закону України «Про культуру», ст. 26 Закону України «Про місцеве самоврядування в Україні»,  п. 6 ч. 1 ст. 91 Бюджетного кодексу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а Прогр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Метою Програми є створення конкурентоспроможного мистецького середовища; створення атмосфери та умов щодо вільного творчого самовираження; створення умов для розвитку інтеркультурного відкритого простору із вільним доступом до інформації; трансформація культурного простор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ворення якісної культурної інфраструктур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запровадження механізмів менеджменту культури, які відкривають нові культурні ініціативи й мистецькі таланти та заохочують їх до самореалізації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створення умов для творчої активності мешканці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вання цілісного інформаційно-культурного середовищ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рансформація візуального простору міс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тримка інноваційних та мультидисциплінарних проектів, культурно-мистецьких заходів, що формують імідж міста як туристично-привабливого міста та міста культури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значення преміями міського голови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творення міжгалузевої системи підготовки кадр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5. Перелік заходів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Програм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круглих столів, майстер класів щодо реалізації стратегічних документі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а програмних документів із врахуванням засад стратегії культурної політики міста Мелітополь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а концепції функціоналу галузі щодо покращення кадрового потенціалу закладі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ансформація території - створення Мурал проект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проекті «Академія культурного лідера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дання інформаційно-методичних документів щодо культурної політики міст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ення регенерації міського середовищ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йне забезпечення галузі культури; </w:t>
      </w:r>
    </w:p>
    <w:p>
      <w:pPr>
        <w:pStyle w:val="Normal"/>
        <w:suppressAutoHyphens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дання книг, спеціалізованої літератури, методичних розробок;</w:t>
      </w:r>
    </w:p>
    <w:p>
      <w:pPr>
        <w:pStyle w:val="Normal"/>
        <w:suppressAutoHyphens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мії міського голови за визначні досягнення у галузі культур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 транспортом  працівників закладів культури міста для участі у семінарах, тренінгах, курсах підвищення кваліфік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довження додат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Фінансове забезпече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Реалізацію Програми передбачається здійснювати за рахунок коштів місцевого бюджету. </w:t>
        <w:tab/>
        <w:tab/>
        <w:tab/>
        <w:tab/>
        <w:tab/>
        <w:tab/>
        <w:tab/>
        <w:tab/>
        <w:tab/>
        <w:t xml:space="preserve">Загальний обсяг фінансуванн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програми станови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300,0 тис. гр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Напрямки використання коштів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прямки використання коштів є: придбання предметів, матеріалів, обладнання, інвентарю, оплата послуг (крім комунальних), окремі заход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алізації державних (регіональних) програм, не віднесені до заходів розвитку для </w:t>
      </w:r>
      <w:r>
        <w:rPr>
          <w:rFonts w:cs="Times New Roman" w:ascii="Times New Roman" w:hAnsi="Times New Roman"/>
          <w:sz w:val="28"/>
          <w:szCs w:val="28"/>
        </w:rPr>
        <w:t xml:space="preserve">виконання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8. Етапи викон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Програма виконується протягом 2020 р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Очікувані результати виконання Прогр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вання сучасного, якісно нового культурного середовища з комплексом інноваційних послуг для задоволення культурно-дозвіллєвих, освітніх, інформаційних потреб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вищення культурно-освітнього рівня громадянського суспільства та сприяння реалізації індивідуальних творчих здібностей кожного члена громад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ок мережі закладів культури міста та зміцнення їх технічного ресурс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ширення спектру надання культурно-освітніх та мистецьких послуг населенн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ільшення кількості культурних ініціатив, реалізованих за участі інституцій громадянського суспі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пуляризація українського мистецтва, підвищення національної свідомості мешканців міс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ширення географії міжкультурного діалогу з інтеркультурними містами, активізація міжнародної діяльності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на культурного коду міста та впровадженню якісно нових принципів освоєння території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вищення ролі  культури у формуванні позитивного іміджу міста в Україні і за її межам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10. Головний розпорядник та відповідальний виконавець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3333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3333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Головний розпорядник коштів та відповідальний виконавець програми– відділ культур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3333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3333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3333" w:val="clear"/>
          <w:lang w:val="uk-UA"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довження додат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1. Контроль за виконанням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val="uk-UA" w:eastAsia="ru-RU"/>
        </w:rPr>
        <w:t xml:space="preserve">Контроль за виконанням цієї програми покладаєть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постійну депутатську комісію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з гуманітарних питань та боротьби з корупцією, законності, регламенту, депутатської діяльності та ети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на постійну депутатську комісію з питань бюджету та соціально-економічного розвитку міст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</w:t>
      </w:r>
      <w:r>
        <w:rPr>
          <w:rFonts w:cs="Times New Roman" w:ascii="Times New Roman" w:hAnsi="Times New Roman"/>
          <w:sz w:val="28"/>
          <w:szCs w:val="28"/>
        </w:rPr>
        <w:t xml:space="preserve"> 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ультур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Любов КИРИ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>Роман РОМ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38:00Z</dcterms:created>
  <dc:creator>PC</dc:creator>
  <dc:description/>
  <cp:keywords/>
  <dc:language>en-US</dc:language>
  <cp:lastModifiedBy>Пользователь Windows</cp:lastModifiedBy>
  <cp:lastPrinted>2018-11-15T08:46:00Z</cp:lastPrinted>
  <dcterms:modified xsi:type="dcterms:W3CDTF">2019-11-21T13:35:00Z</dcterms:modified>
  <cp:revision>4</cp:revision>
  <dc:subject/>
  <dc:title/>
</cp:coreProperties>
</file>